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  - Assembly language clock, mouse, screen and wind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 Copyright (c) by David Jenkins, 29 Ja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 Bloom Beacon 416-283-5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RS 416-629-4825/416-629-7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but may be distributed free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documentation with the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 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DEFAULT 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   n           Sets cloc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    n               Sets refres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CREEN OFF|n           Sets scree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POINTER    OFF|n           set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LANK        OFF|ON          set ke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PEED      n               set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TOFRONT    OFF|n           set 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        OFF|ON          set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TOBACK     OFF|n           set 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            OFF|IMMEDIATE|DELAYED    set 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ACTIVATE     OFF|ON          set 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KEYS         OFF|ON          set 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ATE        OFF|ON          set sho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                     close clo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                      open clo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AMEOFSCREEN address         gets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EFAULTSCREEN name           sets this screen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OUSEX           gets the X position of mouse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OUSEY           gets the Y position of mouse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ain documentation for a descrip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lick to front now adheres to the double click time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indowToFront code for a click-to-front mous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input handler to avoid the annoying wait when br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window to front i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mory display now handles up to 99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cosmetic changes 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nu items now use topaz 8 whatever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window size will adjust to the font siz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"Screen" menu item has sub-items of "Cycle" (same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Top "Default". "Top Default" makes the top screen -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creen - the default screen for opening window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pen on the workbench screen. This only works for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couple of bug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"Key Blank" to the "Blank Pointer" menu item. This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er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"Immediate" and "Delayed" options to the "Sun Mous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mmediate" works as before and "Delayed" activates th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has stopped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creen blanker now checks to see if another screen h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the blank screen, If it has, the screen is re-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nks to Enforcer, Memmung and IOTorture a few bugs were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BORTIO in delay routine so timer.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mem of 40 bytes instaed of 32 bytes on 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ed by IOTo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ck a WaitIO after the ABORTIO on close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jected data did not always appea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umber of bugs in the "Show Date" routime, and pop to fro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overscan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ARexx LOADKEYS is used without a filename it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using the Cygnus file requester in extended select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election would return a bad value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ollowing ARexx command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CEDDIRCOLOUR'   set the colour for c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CEDFILECOLOUR'  set the colour for 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CEDDEVCOLOUR'   set the colour for c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CEDLINES'       set the number of lines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CEDFILECOLS'    set the number in the file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CEDDEVCOLS'     set the number in the devic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EDBOXCOLOUR'   set string requester box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this version you can call the Cygnus file requester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you must copy req.library to your LIBS: direct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number of ways of calling the Cygnus file requester: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macro or from an ARexx macro using single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s. See the section on the Cygnus fil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macro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ed1           call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ede           call extended select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cedd           call directory only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Rexx macros for the Cygnus file reques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EDREQUESTERDIR'       get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EDEXTENDEDREQUESTER'  pop up a ced extende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DIR'         set c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FILE'        set 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EDREQUESTER'      pop up a ce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TITLE'      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HIDE'        set h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CEDSHOW'        set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fine hot keys for flipping screens or window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n window manipul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ot key variables for key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in            bring bottom window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1            cycle screens in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2            cycle screens ex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bs            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select the "Show Date" menu item, the dat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window once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removed the "Snooze" menu item under "Blank Pointer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ety of snooze pointer shapes makes this feature im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lockdj.config and clockdj.keys files are now saved to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f you want this version to read your existin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ys files, move them to the S: directory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0 works on release 2.0 of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xx LOADKEYS routine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FPA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 file contains 'WTFPATCH5', an improv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patch. Include 'WTFPatch5' in your start-up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you remove the old version of the patch (WTF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TFPatch5' corrects an Intuition bug in WindoTo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. To use it, simply put the 'WTFPatch5'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 and include 'WTFPatch5'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his fix for release 2.0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ickstart/Workbench 2.xx does not need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combines a clock, mouse accelerator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, window manipulator, function keys, macros,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a  small  borderless  window  which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left in the system  (chip  and fast) and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format. The window pops to the front screen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the program with a 'Run ClockDJ', 'Ru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J', or by clicking on a Workben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use  Workbench 1.3 'run &gt;nil:' or the ARP Arun NOI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unBack in the zoo file or a RunBack to the NUL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correctly in this si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Runback' is useful if you want to close ALL CLI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clock with 'Runback', the output which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LI will not be seen. This is not usually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is typically of the '[CLI 3]'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'Runback' or the Workbench to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cros (those ending with a '\c') MUST specify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direction to nil:.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l\b\run &lt;nil: &gt;nil: blitz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 this the MACHINE WILL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the clock with a 'run' so tha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the default CLI is preserved, but the startup CLI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"con:0/0/580/200/AmigaDOS " from df0:command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.file" is a file located on df0: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clock in this way preserves the file handle of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unched the clock and passes it to programs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s (CLI start-u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specified as the first parameter will reverse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for the features that require both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n",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cli" entry in the menu may now be changed by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when starting the clock.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lockdj n NewWsh con:0/0/640/150/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econd parameter is specified,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 file requester can be called from a macro either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mbolic variable within the command string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must have V 34 of Arp.Library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requester on its own, include a macro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x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either 1 or 2. The numbers change th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key combination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 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and file are in separate gadgets (in Dpai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quester as a variable in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definitions will allow &amp;arf1 and &amp;arf2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ymbolic variables anywhere in the string field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Arp file requester to be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invoked; the selected file name (and path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d for the variable. Any number of &amp;arf1 (or &amp;ar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can be included in the string. The vari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either command or string macros (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"c" at the end, string macros have an "s"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t\type &amp;arf2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t are pressed, submit a "typ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d\delete &amp;arf2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d are pressed, Submit a "delet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c\copy &amp;arf2 &amp;arf1 all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c are pressed, submit a "copy file1 file2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ere file1 and file2 are selected from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l\list &amp;arf2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l are pressed, submit a "list filenam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lename are selected from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gnus File R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"req.library" is public domain; once you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BS: directory you can call the Cygnus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as the ARP file request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requester on its own, include a macro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ced1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&amp;ced2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he key combination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 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and file are in separate gadgets (in Dpai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quester as a variable in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definitions will allow &amp;ced1 to be defined as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ywhere in the string field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Cygnus file requester to be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invoked; the selected file name (and path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d for the variable. Any number of &amp;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can be included in the string. The vari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either command or string macros (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"c" at the end, string macros have an "s" at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t\type &amp;ced1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t are pressed, submit a "typ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d\delete &amp;ced1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d are pressed, Submit a "delete filenam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filename" is selected from the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c\copy &amp;ced1 &amp;ced1 all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c are pressed, submit a "copy file1 file2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ere file1 and file2 are selected from the Cygn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l\l\list &amp;ced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ightAlt + l are pressed, submit a "list filename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lename are selected from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Select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gnus file requester will allow multip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one pass. To call a requester capabl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use &amp;cedex (where "x" is the delimeter to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) in the clock macro and hold a shift key whi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 Note that &amp;cede can only be used in a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ending in a \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pixelscript &amp;cede 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mit a list of files to PixelScript. The delimeter i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y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ygnus file requester for selecting a directory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&amp;cedd in the clock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l\d\&amp;cedd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ject the selected directory string when the LeftAl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pressed and the mouse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may be called in a string or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selected from the menu 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bination of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inter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us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the window to fron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the window to back by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right mouse button, with the left butt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ycling through screens by pres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left mouse button with the right butto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ft-Amiga-m will shuffle screens if "Screen Cyc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 hot-key combination can be defined for cycl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lockdj.keys file the following variables may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in - brings the bottom window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1 - cycles screens includ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2 - cycles screens excluding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bs - bring the Workbench screen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al\w\&amp;win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the bottom window to the front when LeftAlt 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l\n\&amp;wbs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the workbench screen to the front when LeftAlt 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l\m\&amp;sc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screens (including the workbench screen) when LeftAlt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l,lsh\m\&amp;sc2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screens (excluding the workbench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ltLeftshift m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sequences for 6. and 7. can be rever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r" when starting the clock: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be selected my menus and sav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the user to select a window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while leaving the task that started it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oint at the window you want to remove,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+LeftAmiga+Control keys down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; the window should disappear. To bring the window back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+LeftAmiga+Control keys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windows can be hidden in this way. When retrie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removed is brought back first. A separate list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maintained for each screen, so only the wind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creen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feature in because my workbench screen is often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windows opened by tasks like VirusX. These windows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ful purpose and I decided I would like a means of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 windows cannot be removed. Doing so confuses thing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uru, so the CLI windows are ignored when select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programs look at their window size; FileInjecto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mall FileInjector window is hidden and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is used, the resulting window is smaller tha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. The solution is one of: don't hide this type of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e the window before the hot key; retrieve th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 key. The last option would require a windo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(move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hould use this feature with caution. Some program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to have other tasks interfere with their windows and g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ccur. Generally, if the window holds only text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indow size of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5.04, the vertical size of the clock wind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fi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lock window to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window can be popped to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holding down the left shift key whi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works whatever is selected in the 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new CLI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ives chip and fast memory displays separate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menu toggles to "Total Memory" to enable you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otal 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colour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ority of the clock is 2 which seems to work O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Setting it to 0 makes it the same priority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started from CLI. Making it negative gives i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CLI tasks. This option gives you a choice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rom -3 to +4. I found the negative values useful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drawing program: anything above -1 made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rate at which the program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default is 5 times per second and the options a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to once per second. I only do an PrintIText if some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so even 10 times per second does not use much CPU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m to see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lank after the specified time (in minutes)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keyboard or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will blank after the specified time (in seconds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Key Blank" item is checked, the pointer will blank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the mouse pointer. 1 is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in a window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o front now gives you the option of keeping or disc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left mouse button clicks which brings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'Discard' sub-menu item under 'Click to Fron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Discard' is checked the last mouse click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this option makes is mainly see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 is on an icon or other field you wish to select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to use,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indow to back by pressing the left mouse butt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ight mouse button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window the pointer is above without having to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The activation can be immediate or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through screens by pressing the right mouse butt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ycle can also be triggered by specifying a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&amp;sc1 or &amp;s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Top Default" in the menu will make the top screen -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blic screen - the default screen for opening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open on the workbench screen. This requir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eature is used, the window under the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hen a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item causes the clock to pop to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if 'Windows' is selected, or to the top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s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 to Front menu item has a sub-item called "Cling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lect this a message will appear asking you to cli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When you do, the clock will attach itself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; the clock menu will also become a part of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only windows with no existing menus or Us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ligible to be selected. In practise this confines you to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 Once the clock is attached to a window, the "Cl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s highlighted; re-selecting "Cling" will move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window on the Workbench screen. If you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s attached to, it will re-open itself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Save" is selected when the clock is attached to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title will be saved in the clockdj.config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ck is started, it will look for a window with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tach itself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ed, the key mapping and macro functio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a new set of key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ave", all the current settings, includ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will be written to a file called "clockdj.config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sys:. You should be careful to ensure that sy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orrect disk so that the file can be re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nex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clockdj starts it will attempt to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clock and associated parameters exactly as they w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is option when you are happy with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ooks, and then make sure you have the disk with the cl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n it assigned to sy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redefin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will allow you re-map the keyboard, substitu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for a single key depression, or execute a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key sequence is pressed. The key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by you and saved in a file; the default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is sys:clockdj.keys. The key defin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selecting Load Key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-` (the "ctrl" key and the "`" key) is an esc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/mouse sequence entered. This will prevent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generation on  the next key/mous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'Map Keys' must be selected from the menu to activ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,yyy\z\wwwwww\r\s\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k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 |_The delay between each character in 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 |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|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_ s = string; c 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_ r = replace character with the string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k = generate string or command, bu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 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_ String to be generated, or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_ Character to 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_ List of qualifiers (see below)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line that begins with an asterisk (*)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\" is the character used to delimit fields.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string, precede it 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ich keys must be pressed with the re-ma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string or command. eg., you may want th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ft shift and right alt. If no qualifier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e re-map, the statement would start with a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are specified by separating them by commas: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,lat,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s are: (all 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 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  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  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  Control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    Lef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   Righ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Left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Righ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qualifier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either a single character - "w", for exampl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which represent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character is specified it must be in lower cas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upper case character re-mapped you must use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lsh" and "rsh" qualifiers. This also applies to keys like "{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etc. whose lower and upper case representation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are: (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o include one of these characters in a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(or to call a file requester), prefix the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&amp;". Eg. &amp;del &amp;arf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1   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    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   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   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  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   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   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     Key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     Key pa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     Key pa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     Key pa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     Key pa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     Key pa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     Key pa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     Key pa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     Key pa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     Key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.     Key pa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     Key p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     Key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)     Key pa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(     Key pad (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     Key pad /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     Key pad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only be used in the submitted strin or comm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win    bring bottom window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c1    cycle screens in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c2    cycle screens excludin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wbs    bring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arf1   Arp file requester. Colour 1. If specified 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rf2   Ditto, Colour 2              will be injected in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 the next Left Mouse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specified with othe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act as a symbolic variabl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on will replac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command/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ed1   call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ede   call extended select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edd   call directory only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key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characters which will replace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(del, bsp, for example) may be inserted 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key name with a "&amp;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del" would be delete, "&amp;ret" would be return, etc. Any ke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the "Character to be re-mapped" section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(still 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program allowed a limited se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tring by using the "^". This will still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can be defined in this w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and "\" can be included in the string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a macro string may include a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qualifiers listed above under "Qualifiers"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 is preceded by a "%" and multiple qual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E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al,%ctl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lower case)  would specify LeftAlt+CTRL+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should be separated by commas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data in a string gadget (a file request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you want in the requester may be "myfile";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%ramxmyfile" in the string would clear the gadget before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hould 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can be up to 1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/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r" causes the re-mapped character to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command. A "k" will keep the re-map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s" will submit the string into the input stream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" will execute the string as a command. A "^m" (CR) or "&amp;re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is not needed. The command will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ock task AT THE SAME PRIORITY AS THE CLOCK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iority is 2. Some programs do not run well at priority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Txed, Excellence, Blitz - since they use input handler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0. To avoid this kind of problem either run the c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0 or use the ARP Arun command and set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as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6 and above contain improvements which,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to specify a delay. It is still suppo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 will delay each character by the value*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ds. Eg., a value of 5 specifies 75 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ield can be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lay is omitted, a delay of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f01\run  &gt;nil: &lt;nil: ed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d . Notice that no qualifi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key F1. The redirection to nil: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messages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l,lsh\f01\dir df0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RL, left shift and F1 are depressed a dir df0: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will appear in the window belonging to the cli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lockDJ. This would work only if ClockDJ has NOT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RunB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t\run &gt;nil: &lt;nil: Terminals:gt/gt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T when left-alt 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esc\newcli &lt;nil: &gt;nil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cli when Left-alt esc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n\David Jenkins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n is depressed and insert a 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m\Inter-Office Correspondence&amp;ret&amp;retFrom:  David Jenkins&amp;ret&amp;retTo:&amp;ret&amp;retSubject:&amp;ret&amp;ret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&amp;ret&amp;ret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m is depressed and insert a 5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o\`\~\r\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\1\!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ps lock "`" and "1" to "~" and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f\%ramxdf0:file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putting a string into a requester. The "%ram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Right Amiga-x which will clear the string gadg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the "file1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w\&amp;win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bottom window of the screen to the top when LeftAl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n\&amp;wbs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Workbench screen to the front when LeftAlt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m\&amp;sc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screens (incuding the Workbench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lt m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,lsh\m\&amp;sc2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screens (excuding the Workbench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AltLeftShift m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l\l\runwsh List &amp;cede  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Cygnus file requester, let you extende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and submit them to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`\&amp;ced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e Cygnus file requester and pump the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indow where you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DJ versions 4.00 and above contain an ARexx port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exx host and will accept commands from an ARexx prog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listed below. If a result is expect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special ARexx variable 'result'; any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esult should have a 'options results'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Cl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window has a title of 'ClockDJ' (case sen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itle in some of the ARexx macros.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 a look at Move.Rexx and Move2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name of ClockDJ is CLOCKDJ (in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reported by setting a return code (the RC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20 is set for an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10 is set for an invalid parameter (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ddres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executing commands which manipulate windows (like M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submit too many requests for the s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use between the requests. Intuition gets upse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request for a window before it has act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; the ARexx function 'delay' (in  rexxsupport.library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ccomplish this:  eg., 'call delay 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WINDOW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window with this address. The window may b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ter-character delay value in microseconds for 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delay value remains in effect for all injected data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it to zero, submit a 'delay 0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gnus file requester. The full pathnam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turned in 'result'. If 'cancel' is selec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 file requester, a null string will be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You must specify OPTIONS RESULTS for this macr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want a directory to be returned even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set the file nmae to one bl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E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g SETCEDFILE ' 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e POINTCOPY.REXX and DELETECOPY.REXX for example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Cygnus file reque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EXTENDED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gnus extended select file requester. The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'result' separated by line feeds ('0a'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You must specify OPTIONS RESULTS for this macr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CED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directory string in the 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file string in the Cygnu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REQUESTER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ygnus file requester for selecting a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tle of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 hide files wild card string in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 show files wild card string in the Cygnu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DIRCOLOUR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for ced directory displays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FILECOLOUR'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for the file display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DEVCOLOUR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olour for device display t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LINES  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lines in the requester to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FILECOLS   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in the files column to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DEVCOLS       nn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in the device column to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EDBOXCOLOUR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tring requester box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rp file requester. The full pathname of the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'result'. If 'cancel' is selected on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 null string will be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RPDI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directory string in the 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RP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initial file string in the 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PTITL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title in the 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RPCOL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the colour of the  Arp file requester. Th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REQUEST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put a requester displaying the text on the top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ES/NO choice. The selection is passed back in RESULT as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ctive window address and returns it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NEXTWINDOW   addres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next window on a screen. The parame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OINTER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window under the pointer.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CREEN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creen address from the title. Note that the titl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TLEOF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title from a screen address. The titl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O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top screen. The address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WINDOW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window with this title.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 'result'. Note that 'title' is case sensitive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exact title. The window can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WINDOW  addres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window with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ECT  CLICK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data into the window where you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 window will appear on the top screen asking you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data injected. The data to be inj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econd operand. If you precede the data by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' ('01'x in ARexx), a Right Amiga+x will be inserted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ECT  ACTIVE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data into the active window. The data to be inj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ECT  addres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data into the window with the the addres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rand. The data is specified 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KEY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key definitions from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WINDOW  address x-position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window to a new position. The first parameter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the second is the X position and the third i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f you attempt to move a window outside a screen's li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of 10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pup status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LIFIER  'nnnn'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key qualifier for injected data. The qualifier is 2 he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s are explained below. This feature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ject, for example, a Right Amiga+Right Shift+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remains set for all injected data, so you must reset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 depression has a qualifier of '8000'x (relativ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effective for data injected with INJECT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address. It will not work with INJ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SHIFT  EQU   $0001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SHIFT  EQU   $0002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APSLOCK    EQU   $0004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ONTROL EQU   $0008   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ALT    EQU   $0010 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ALT    EQU   $0020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COMMAND    EQU   $0040    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COMMAND    EQU   $0080    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ELATIVEMOUSE     EQU   $8000  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OR the bits together to set a qualifier: eg: '8022'x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Right alt+Relative mouse. You should alway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ous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IEVEWINDOW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hidden window with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top screen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FORWINDOW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screen which contains this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 window address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FRONT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creen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OBACK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window with this address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TOFRONT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lock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clock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NAMEOFSCRE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name of the public screen whose address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. Note that the public screen name is no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e name is returned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eds 2.04 of the O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EFAULT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amed screen as the default screen for open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the Workbench screen). To reset to workbench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a null 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eds 2.04 of the O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X position of the mous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Y position of the mous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chip/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 of the clock display to nn (0-11).  Note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colour item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lock priority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fresh rate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CREEN     OFF |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creen blanker off or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POINTER    OFF |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inter blanking off or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LANK        OFF |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inter blanking on hitting a key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PEED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speed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TOFRONT    OFF |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indow click to front off or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         OFF |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whether the last mouse click should be discarded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TOBACK     OFF |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indow click to back off or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            OFF | IMMEDIATE | 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un mouse off or to delayed or immed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 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creen cycling using the mouse buttons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ACTIVATE     OFF |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Key activate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KEYS         OFF |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key mapping feature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ATE        OFF |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ate function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      OFF | WINDOWS |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lock window pop-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